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z:  Prosíme o upřesnění rozsahu prací (plošné výměry apod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dpověď:  Na základě Vašeho dotazu jsme upravili přílohy 3 (návrh smlouvy o dílo) a 4 (zadání rozsahu prací). V těchto přílohách jsou uvedeny plošné výměry prostor, kterých se zadání týká a upřesněny požadované prá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2:00Z</dcterms:created>
  <dc:creator>Vladimir Levický</dc:creator>
  <dc:description/>
  <dc:language>en-US</dc:language>
  <cp:lastModifiedBy>Vladimir Levický</cp:lastModifiedBy>
  <dcterms:modified xsi:type="dcterms:W3CDTF">2016-06-16T06:49:00Z</dcterms:modified>
  <cp:revision>1</cp:revision>
  <dc:subject/>
  <dc:title/>
</cp:coreProperties>
</file>