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240" w:after="6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>Seznam subdodavatelů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(obchodní firma) subdo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ást zakázky, která má být plněna prostřednictvím subdo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(obchodní firma) subdo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ást zakázky, která má být plněna prostřednictvím subdo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(obchodní firma) subdo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ást zakázky, která má být plněna prostřednictvím subdo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zn.: Alternativně předloží uchazeč prohlášení, že nemá v úmyslu plnit žádnou část veřejné zakázky prostřednictvím subdodavatele a stavební práce budou poskytnuty přímo uchazečem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6:00Z</dcterms:created>
  <dc:creator>Jav</dc:creator>
  <dc:description/>
  <dc:language>en-US</dc:language>
  <cp:lastModifiedBy>Vladimir Levický</cp:lastModifiedBy>
  <dcterms:modified xsi:type="dcterms:W3CDTF">2016-06-14T09:06:00Z</dcterms:modified>
  <cp:revision>2</cp:revision>
  <dc:subject/>
  <dc:title/>
</cp:coreProperties>
</file>