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a k výzvě na veřejnou zakázku malého rozsahu – zpřesnění požadovaných služeb</w:t>
      </w:r>
    </w:p>
    <w:p>
      <w:pPr>
        <w:pStyle w:val="Normal"/>
        <w:rPr/>
      </w:pPr>
      <w:r>
        <w:rPr/>
        <w:t>Zadání malířských a renovačních prací v uvedeném rozsahu:</w:t>
      </w:r>
    </w:p>
    <w:p>
      <w:pPr>
        <w:pStyle w:val="Normal"/>
        <w:rPr/>
      </w:pPr>
      <w:r>
        <w:rPr/>
        <w:t>Vymalování včetně malířských oprav. U starších nátěrů včetně odstranění původní malby a s tím souvisejících prací. Jedná se o tyto prostory, příp. o tyto práce: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240"/>
        <w:gridCol w:w="5760"/>
      </w:tblGrid>
      <w:tr>
        <w:trPr>
          <w:trHeight w:val="315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ostory pro vymalování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ocha  (m2)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žadováno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ncelář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dní chod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chod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lování včetně odstranění původní malby, perlinka, štuk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odišt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lování včetně odstranění původní malb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ní vstu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lování + na ploše celkem 120 m2 emailový sokl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dba u šat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6</w:t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t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lování včetně odstranění původní malby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sál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4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zisálí + hlavní s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zadní vstup + b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odiště na pódiu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ymalování + opravy poškozených rohů zdí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ázemí + schodišt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tna + W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vadelní klubov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ulisárn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ymalování 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lší práce:</w:t>
              <w:tab/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220"/>
              <w:rPr/>
            </w:pPr>
            <w:r>
              <w:rPr>
                <w:rFonts w:eastAsia="Times New Roman"/>
                <w:color w:val="000000"/>
                <w:lang w:eastAsia="cs-CZ"/>
              </w:rPr>
              <w:t>* Ve všech prostorách drobné opravy stěn a stropů na ploše cca 250 m2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 V horním patře (u učeben) instalace sádrokartonu na strop na ploše 50 m2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 Instalace doplňující příčky na WC u kanceláří - dozdění do stropu, cca 12 m2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 Ochranné zakrytí nábytku a předmětů v místě malování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/>
                <w:color w:val="000000"/>
                <w:lang w:eastAsia="cs-CZ"/>
              </w:rPr>
              <w:t>* umytí veškerých skleněných plo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* generální úklid po malování včetně odstranění zbytků a skvrn po provedených pracích 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* odvoz odpadu</w:t>
              <w:tab/>
              <w:tab/>
              <w:tab/>
              <w:tab/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ídka prostor je určena na den 20.6.2016 v 10 hodin, lze dojednat i jiný termín – viz Výzva k podání nabíd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9:00Z</dcterms:created>
  <dc:creator>Vladimir Levický</dc:creator>
  <dc:description/>
  <cp:keywords/>
  <dc:language>en-US</dc:language>
  <cp:lastModifiedBy>Vladimir Levický</cp:lastModifiedBy>
  <dcterms:modified xsi:type="dcterms:W3CDTF">2016-06-15T14:01:00Z</dcterms:modified>
  <cp:revision>7</cp:revision>
  <dc:subject/>
  <dc:title/>
</cp:coreProperties>
</file>