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rovedení veřejné zakázky malého rozsahu zadávané </w:t>
      </w:r>
      <w:r>
        <w:rPr/>
        <w:t xml:space="preserve">ve smyslu ustanovení § 12 odst. 3 zákona č. 137/2006 Sb. </w:t>
      </w:r>
      <w:r>
        <w:rPr>
          <w:bCs/>
        </w:rPr>
        <w:t>o veřejných zakázkách, v platném znění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rFonts w:cs="Arial"/>
          <w:b/>
          <w:szCs w:val="20"/>
        </w:rPr>
        <w:t>Vymalování v MěKS Říčany</w:t>
      </w:r>
      <w:r>
        <w:rPr/>
        <w:t xml:space="preserve"> (dále také „veřejná zakázka“) </w:t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/>
      </w:pPr>
      <w:r>
        <w:rPr/>
        <w:t>Číslo zakázky u zadavatele:  VZMR 1/2014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vatel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Městské kulturní středisko Říčany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Říčany, 17. listopadu 214,  251 0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00354082</w:t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CZ00354082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 xml:space="preserve">Statutární orgá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/>
              <w:t>Ing. Vladimír Levický, pověřený řízením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Kontaktní osoba za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>
                <w:i/>
                <w:i/>
              </w:rPr>
            </w:pPr>
            <w:r>
              <w:rPr/>
              <w:t>Ondřej Pátek, DiS</w:t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hyperlink r:id="rId2">
              <w:r>
                <w:rPr>
                  <w:rStyle w:val="InternetLink"/>
                  <w:bCs/>
                </w:rPr>
                <w:t>vladimir.levicky@knihovna.ricany.cz</w:t>
              </w:r>
            </w:hyperlink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Tel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jc w:val="both"/>
              <w:rPr/>
            </w:pPr>
            <w:r>
              <w:rPr>
                <w:bCs/>
              </w:rPr>
              <w:t>+420 724 578 231</w:t>
            </w:r>
          </w:p>
        </w:tc>
      </w:tr>
    </w:tbl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ace uchazeče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/název/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Bydliště/sídlo/místo podniká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Zapsaný u 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osoba pro tuto nabídku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80" w:hanging="0"/>
              <w:jc w:val="both"/>
              <w:rPr/>
            </w:pPr>
            <w:r>
              <w:rPr/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Já (my) níže podepsaný(í), tímto prohlašuji / prohlašujeme, že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jsem/jsme prostudoval(i) a plně přijímám(e) obsah zadávací dokumentace a výzvy, která specifikuje předmět veřejné zakázky zahájené vyhlášením výzvy k podání nabídky ze dne …………... Tímto prohlašuji/prohlašujeme, že přijímám(e) veškeré podmínky v ní obsažené bez výhrad a omezení. 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>V souladu s podmínkami stanovenými v zadávací dokumentaci a v návrhu smlouvy o dílo nabízíme dodávku a zhotovení díla, které je předmětem této veřejné zakázky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Naše nabídková cena činí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ena bez DPH v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Sazba DPH v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108" w:hanging="0"/>
              <w:jc w:val="both"/>
              <w:rPr/>
            </w:pPr>
            <w:r>
              <w:rPr/>
              <w:t>D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Celková nabídková cena vč. DPH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daje uvedené v předchozím bodě jsou závazné po celou dobu plnění veřejné zakázky. K jejich změně lze přistoupit pouze za podmínek stanovených ve smlouvě (objednávce) z této veřejné zakázky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Jméno a příjmení, funkce: ....................................</w:t>
      </w:r>
    </w:p>
    <w:p>
      <w:pPr>
        <w:pStyle w:val="Normal"/>
        <w:spacing w:before="120" w:after="0"/>
        <w:jc w:val="both"/>
        <w:rPr/>
      </w:pPr>
      <w:r>
        <w:rPr/>
        <w:t>Řádně pověřen podepsat tento krycí list nabídky jménem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ísto a datum: 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Razítko a podpi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Krycí list nabídk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Krycí list nabídky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levicky@knihovna.ric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0:00Z</dcterms:created>
  <dc:creator>admin</dc:creator>
  <dc:description/>
  <dc:language>en-US</dc:language>
  <cp:lastModifiedBy>Vladimir Levický</cp:lastModifiedBy>
  <cp:lastPrinted>2014-03-12T10:46:00Z</cp:lastPrinted>
  <dcterms:modified xsi:type="dcterms:W3CDTF">2016-06-14T08:30:00Z</dcterms:modified>
  <cp:revision>2</cp:revision>
  <dc:subject/>
  <dc:title>Krycí list</dc:title>
</cp:coreProperties>
</file>